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04215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МИХАЙЛОВСКОГО МУНИЦИПАЛЬНОГО РАЙОНА ПРИМОРСКОГО КРАЯ</w:t>
      </w:r>
    </w:p>
    <w:p>
      <w:pPr>
        <w:pStyle w:val="Normal"/>
        <w:widowControl w:val="false"/>
        <w:spacing w:lineRule="auto" w:line="240" w:before="280" w:after="0"/>
        <w:ind w:left="-142" w:right="-144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280" w:after="0"/>
        <w:ind w:left="-142" w:right="-144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01.11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с. Михайловка                                              №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440-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всероссийской олимпиады школь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Михайловском муниципальном райо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2017-2018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 и образцов дипломов победителей и призеров заключительного этап всероссийской олимпиады школьников», приказом департамента образования и науки Приморского края от 19 октября 2017 №1838-а «О проведении всероссийской олимпиады школьников в Приморском крае в 2017-2018 учебном году», постановлением администрации Михайловского муниципального района от 24.10.2017 № 1407-па «Об утверждении организационно-технологической модели проведения школьного этапа всероссийской олимпиады школьников на территории Михайловского муниципального района в 2017-2018 году»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администрация Михайловского муниципального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остав муниципальных предметно-методических комиссий всероссийской олимпиады школьников (Приложение № 1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роки проведения муниципального этапа всероссийско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ады школьников на территории Михайловского муниципального района в 2017-2018 учебном году (Приложение № 2).</w:t>
      </w:r>
    </w:p>
    <w:p>
      <w:pPr>
        <w:pStyle w:val="Normal"/>
        <w:widowControl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форму протокола о проведении муниципального этапа всероссийской олимпиады школьников в 2017-2018 учебном году (Приложение № 3)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ю по вопросам образования (Чепала А.Ф.)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рганизовать проведение муниципального этапа всероссийской олимпиады школьников в Приморском крае в 2017-2018 учебном году на базе МБОУ СОШ №2 п. Новошахтинский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ровести муниципальный этап всероссийской олимпиады школьников по единым текстам олимпиадных заданий, направляемым департаментом образования и науки Приморского края, в установленные сроки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назначить ответственного по обеспечению сохранности текстов олимпиадных заданий по каждому общеобразовательному предмету и конфиденциальности олимпиадных заданий муниципального этапа всероссийской олимпиады школьников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ановить время начала всероссийской олимпиады школьников на муниципальном этапе – 13.00 часов по местному времен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униципальному казенному учреждению «Управление по организационно-техническому обеспечению администрации Михайловского муниципального района» (Луданов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 w:before="0" w:after="0"/>
        <w:ind w:left="439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01.11.201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440-п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О С Т А 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х предметно-методических комиссий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сероссийской олимпиады школьников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территории Михайловского муниципального район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2017-2018 учебном году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42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работы</w:t>
            </w:r>
          </w:p>
        </w:tc>
      </w:tr>
      <w:tr>
        <w:trPr>
          <w:trHeight w:val="7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КТ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итенко П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5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ика Н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 п. Новошахтинский</w:t>
            </w:r>
          </w:p>
        </w:tc>
      </w:tr>
      <w:tr>
        <w:trPr>
          <w:trHeight w:val="5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ова Н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 п. Новошахтинский</w:t>
            </w:r>
          </w:p>
        </w:tc>
      </w:tr>
      <w:tr>
        <w:trPr>
          <w:trHeight w:val="5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женова Н.Ф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№1 п. Новошахтинский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юбенко Е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4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едега Н.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Абрамовка</w:t>
            </w:r>
          </w:p>
        </w:tc>
      </w:tr>
      <w:tr>
        <w:trPr>
          <w:trHeight w:val="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Н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Первомайское</w:t>
            </w:r>
          </w:p>
        </w:tc>
      </w:tr>
      <w:tr>
        <w:trPr>
          <w:trHeight w:val="63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к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иташ К.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ьцева Е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 п. Новошахтинский</w:t>
            </w:r>
          </w:p>
        </w:tc>
      </w:tr>
      <w:tr>
        <w:trPr>
          <w:trHeight w:val="5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нега Н.Е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4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ронова Е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Абрамовка</w:t>
            </w:r>
          </w:p>
        </w:tc>
      </w:tr>
      <w:tr>
        <w:trPr>
          <w:trHeight w:val="4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ш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Первомайское</w:t>
            </w:r>
          </w:p>
        </w:tc>
      </w:tr>
      <w:tr>
        <w:trPr>
          <w:trHeight w:val="4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кроусов Н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с. Ивановка</w:t>
            </w:r>
          </w:p>
        </w:tc>
      </w:tr>
      <w:tr>
        <w:trPr>
          <w:trHeight w:val="4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тинов Н. 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 п. Новошахтинский</w:t>
            </w:r>
          </w:p>
        </w:tc>
      </w:tr>
      <w:tr>
        <w:trPr>
          <w:trHeight w:val="1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нова С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 п. Новошахтинский</w:t>
            </w:r>
          </w:p>
        </w:tc>
      </w:tr>
      <w:tr>
        <w:trPr>
          <w:trHeight w:val="5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иташ Н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4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а Л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 п. Новошахтинский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о О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унова О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енко Н.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 п. Новошахтинский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тозей Н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иленко Т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4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Н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Ширяевка</w:t>
            </w:r>
          </w:p>
        </w:tc>
      </w:tr>
      <w:tr>
        <w:trPr>
          <w:trHeight w:val="43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льникова И.А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4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Е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 п. Новошахтинский</w:t>
            </w:r>
          </w:p>
        </w:tc>
      </w:tr>
      <w:tr>
        <w:trPr>
          <w:trHeight w:val="4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а Г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 п. Новошахтинский</w:t>
            </w:r>
          </w:p>
        </w:tc>
      </w:tr>
      <w:tr>
        <w:trPr>
          <w:trHeight w:val="6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итенко Л.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5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ьцева Е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 п. Новошахтинский</w:t>
            </w:r>
          </w:p>
        </w:tc>
      </w:tr>
      <w:tr>
        <w:trPr>
          <w:trHeight w:val="42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ова Т.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с. Григорьевка</w:t>
            </w:r>
          </w:p>
        </w:tc>
      </w:tr>
      <w:tr>
        <w:trPr>
          <w:trHeight w:val="6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стышина Н.К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ина Р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Кремово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чева Л.Б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Осиновк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итератур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стафина О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ченко Н.В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енко Л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 п. Новошахтинский</w:t>
            </w:r>
          </w:p>
        </w:tc>
      </w:tr>
      <w:tr>
        <w:trPr>
          <w:trHeight w:val="4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вец Л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Первомайское</w:t>
            </w:r>
          </w:p>
        </w:tc>
      </w:tr>
      <w:tr>
        <w:trPr>
          <w:trHeight w:val="5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ец В.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Осиновка</w:t>
            </w:r>
          </w:p>
        </w:tc>
      </w:tr>
      <w:tr>
        <w:trPr>
          <w:trHeight w:val="5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овская Н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 п. Новошахтинский</w:t>
            </w:r>
          </w:p>
        </w:tc>
      </w:tr>
      <w:tr>
        <w:trPr>
          <w:trHeight w:val="6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аков Е.Г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35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ина Н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 п. Новошахтинский</w:t>
            </w:r>
          </w:p>
        </w:tc>
      </w:tr>
      <w:tr>
        <w:trPr>
          <w:trHeight w:val="6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ов О.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01.11.201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440-п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муниципального этапа всероссийск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импиады школьников по общеобразовательным предмет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ам в Михайловском муниципальном район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7-2018 учебном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97"/>
        <w:gridCol w:w="26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го предм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ноябр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949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949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 w:before="0" w:after="0"/>
        <w:ind w:left="949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01.11.201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440-па</w:t>
      </w:r>
    </w:p>
    <w:p>
      <w:pPr>
        <w:pStyle w:val="Normal"/>
        <w:widowControl w:val="false"/>
        <w:shd w:fill="FFFFFF" w:val="clear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75"/>
        <w:gridCol w:w="616"/>
        <w:gridCol w:w="1067"/>
        <w:gridCol w:w="2309"/>
        <w:gridCol w:w="751"/>
        <w:gridCol w:w="1205"/>
        <w:gridCol w:w="996"/>
        <w:gridCol w:w="1730"/>
        <w:gridCol w:w="2343"/>
        <w:gridCol w:w="121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уницип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Им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Отч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окращенное наименование ОУ по устав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Литера кла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едм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аксим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балл по предмет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умма баллов, набранная учени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ФИО учител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22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17:00Z</dcterms:created>
  <dc:creator>User</dc:creator>
  <dc:description/>
  <dc:language>en-US</dc:language>
  <cp:lastModifiedBy>MorozovaNN</cp:lastModifiedBy>
  <cp:lastPrinted>2017-11-02T12:03:00Z</cp:lastPrinted>
  <dcterms:modified xsi:type="dcterms:W3CDTF">2017-11-02T04:17:00Z</dcterms:modified>
  <cp:revision>2</cp:revision>
  <dc:subject/>
  <dc:title/>
</cp:coreProperties>
</file>